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Author: fastmenu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LIT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menu LITE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-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astmenu L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LITE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quality  software without 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fastmenu 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 fastmenu LITE  after a  reasonable trial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make a  registration  payment of  $50.00 to 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00 registration  fee will  license one  copy for  use on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to  pass a  copy of  fastmenu LITE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fastmenu LI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; 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